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-156210</wp:posOffset>
                </wp:positionV>
                <wp:extent cx="457200" cy="914400"/>
                <wp:effectExtent l="23495" t="6350" r="24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183240 w 259200"/>
                            <a:gd name="textAreaTop" fmla="*/ 80640 h 518400"/>
                            <a:gd name="textAreaBottom" fmla="*/ 437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360"/>
                              </a:moveTo>
                              <a:lnTo>
                                <a:pt x="12400" y="3360"/>
                              </a:lnTo>
                              <a:lnTo>
                                <a:pt x="12400" y="0"/>
                              </a:lnTo>
                              <a:lnTo>
                                <a:pt x="21600" y="10800"/>
                              </a:lnTo>
                              <a:lnTo>
                                <a:pt x="12400" y="21600"/>
                              </a:lnTo>
                              <a:lnTo>
                                <a:pt x="12400" y="18240"/>
                              </a:lnTo>
                              <a:lnTo>
                                <a:pt x="3375" y="18240"/>
                              </a:lnTo>
                              <a:close/>
                            </a:path>
                            <a:path w="21600" h="21600">
                              <a:moveTo>
                                <a:pt x="0" y="3360"/>
                              </a:moveTo>
                              <a:lnTo>
                                <a:pt x="675" y="3360"/>
                              </a:lnTo>
                              <a:lnTo>
                                <a:pt x="675" y="18240"/>
                              </a:lnTo>
                              <a:lnTo>
                                <a:pt x="0" y="18240"/>
                              </a:lnTo>
                              <a:close/>
                            </a:path>
                            <a:path w="21600" h="21600">
                              <a:moveTo>
                                <a:pt x="1350" y="3360"/>
                              </a:moveTo>
                              <a:lnTo>
                                <a:pt x="2700" y="3360"/>
                              </a:lnTo>
                              <a:lnTo>
                                <a:pt x="2700" y="18240"/>
                              </a:lnTo>
                              <a:lnTo>
                                <a:pt x="1350" y="18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7.6pt;margin-top:-12.3pt;width:35.95pt;height:71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モトヤマルベリ4等幅;ＭＳ ゴシック" w:hAnsi="NTモトヤマルベリ4等幅;ＭＳ ゴシック" w:eastAsia="NTモトヤマルベリ4等幅;ＭＳ ゴシック"/>
                              </w:rPr>
                            </w:pPr>
                            <w:r>
                              <w:rPr>
                                <w:rFonts w:ascii="NTモトヤマルベリ4等幅;ＭＳ ゴシック" w:hAnsi="NTモトヤマルベリ4等幅;ＭＳ ゴシック" w:eastAsia="NTモトヤマルベリ4等幅;ＭＳ ゴシック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85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NTモトヤマルベリ4等幅;ＭＳ ゴシック" w:hAnsi="NTモトヤマルベリ4等幅;ＭＳ ゴシック" w:eastAsia="NTモトヤマルベリ4等幅;ＭＳ ゴシック"/>
                        </w:rPr>
                      </w:pPr>
                      <w:r>
                        <w:rPr>
                          <w:rFonts w:ascii="NTモトヤマルベリ4等幅;ＭＳ ゴシック" w:hAnsi="NTモトヤマルベリ4等幅;ＭＳ ゴシック" w:eastAsia="NTモトヤマルベリ4等幅;ＭＳ ゴシック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ascii="HGS創英角ﾎﾟｯﾌﾟ体" w:hAnsi="HGS創英角ﾎﾟｯﾌﾟ体" w:cs="ＭＳ Ｐゴシック" w:eastAsia="HGS創英角ﾎﾟｯﾌﾟ体"/>
          <w:color w:val="262626"/>
          <w:sz w:val="64"/>
          <w:szCs w:val="20"/>
        </w:rPr>
        <w:t xml:space="preserve">白井高校 １日体験入学 </w:t>
      </w:r>
      <w:r>
        <w:rPr>
          <w:rFonts w:ascii="HGS創英角ﾎﾟｯﾌﾟ体" w:hAnsi="HGS創英角ﾎﾟｯﾌﾟ体" w:cs="ＭＳ Ｐゴシック" w:eastAsia="HGS創英角ﾎﾟｯﾌﾟ体"/>
          <w:color w:val="262626"/>
          <w:sz w:val="56"/>
          <w:szCs w:val="56"/>
        </w:rPr>
        <w:t>参加申込</w:t>
      </w:r>
    </w:p>
    <w:p>
      <w:pPr>
        <w:pStyle w:val="Normal"/>
        <w:spacing w:before="180" w:after="0"/>
        <w:rPr>
          <w:rFonts w:ascii="HGS創英角ﾎﾟｯﾌﾟ体" w:hAnsi="HGS創英角ﾎﾟｯﾌﾟ体" w:eastAsia="HGS創英角ﾎﾟｯﾌﾟ体" w:cs="ＭＳ Ｐゴシック"/>
          <w:color w:val="262626"/>
          <w:sz w:val="44"/>
          <w:szCs w:val="44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color w:val="26262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日（金）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  <w:t>8:30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262626"/>
                                <w:sz w:val="44"/>
                                <w:szCs w:val="4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color w:val="2626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0.35pt;mso-position-vertical-relative:text;margin-left:1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平成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23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29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日（金）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  <w:t>8:30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262626"/>
                          <w:sz w:val="44"/>
                          <w:szCs w:val="44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color w:val="2626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359" w:hanging="0"/>
        <w:rPr>
          <w:rFonts w:ascii="NTモトヤマルベリ4等幅;ＭＳ ゴシック" w:hAnsi="NTモトヤマルベリ4等幅;ＭＳ ゴシック" w:eastAsia="NTモトヤマルベリ4等幅;ＭＳ ゴシック" w:cs="ＭＳ Ｐゴシック"/>
          <w:color w:val="333333"/>
          <w:sz w:val="56"/>
          <w:szCs w:val="56"/>
        </w:rPr>
      </w:pPr>
      <w:r>
        <w:rPr>
          <w:rFonts w:ascii="NTモトヤマルベリ4等幅;ＭＳ ゴシック" w:hAnsi="NTモトヤマルベリ4等幅;ＭＳ ゴシック" w:cs="ＭＳ Ｐゴシック" w:eastAsia="NTモトヤマルベリ4等幅;ＭＳ ゴシック"/>
          <w:color w:val="333333"/>
          <w:sz w:val="56"/>
          <w:szCs w:val="56"/>
        </w:rPr>
        <w:t>ＦＡＸ送付票　</w:t>
      </w:r>
      <w:r>
        <w:rPr>
          <w:rFonts w:eastAsia="NTモトヤマルベリ4等幅;ＭＳ ゴシック" w:cs="ＭＳ Ｐゴシック" w:ascii="NTモトヤマルベリ4等幅;ＭＳ ゴシック" w:hAnsi="NTモトヤマルベリ4等幅;ＭＳ ゴシック"/>
          <w:color w:val="333333"/>
          <w:sz w:val="56"/>
          <w:szCs w:val="56"/>
        </w:rPr>
        <w:t>047-491-0134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</w:tblGrid>
      <w:tr>
        <w:trPr>
          <w:trHeight w:val="1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ふ  り  が  な</w:t>
            </w:r>
          </w:p>
          <w:p>
            <w:pPr>
              <w:pStyle w:val="Normal"/>
              <w:spacing w:lineRule="exact" w:line="380"/>
              <w:ind w:left="71" w:right="71" w:hanging="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女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中　学　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   学   校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right="252" w:hanging="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護者の方も</w:t>
            </w:r>
          </w:p>
          <w:p>
            <w:pPr>
              <w:pStyle w:val="Normal"/>
              <w:spacing w:lineRule="exact" w:line="280"/>
              <w:ind w:left="71" w:right="252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します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　参加する　　　　　　　Ｂ　参加しない</w:t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7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活動体験希望</w:t>
            </w:r>
          </w:p>
          <w:p>
            <w:pPr>
              <w:pStyle w:val="Normal"/>
              <w:spacing w:lineRule="exact" w:line="220" w:before="180" w:after="0"/>
              <w:ind w:left="71" w:right="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学希望は記入の必要　ありませ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left="71" w:right="611" w:firstLine="1439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部　の体験を希望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運動部の体験希望者は保険に加入します（費用は必要ありません）。</w:t>
      </w:r>
    </w:p>
    <w:p>
      <w:pPr>
        <w:pStyle w:val="Normal"/>
        <w:numPr>
          <w:ilvl w:val="0"/>
          <w:numId w:val="1"/>
        </w:numPr>
        <w:spacing w:before="180" w:after="0"/>
        <w:ind w:left="777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体験できる運動部は次の部です。</w:t>
      </w:r>
    </w:p>
    <w:p>
      <w:pPr>
        <w:pStyle w:val="Normal"/>
        <w:ind w:left="357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体験できるウェア・シューズ・ラケット・防具などを準備してきてください。</w:t>
      </w:r>
    </w:p>
    <w:p>
      <w:pPr>
        <w:pStyle w:val="Normal"/>
        <w:ind w:left="989" w:hanging="630"/>
        <w:rPr/>
      </w:pPr>
      <w:r>
        <w:rPr>
          <w:rFonts w:ascii="HG丸ｺﾞｼｯｸM-PRO" w:hAnsi="HG丸ｺﾞｼｯｸM-PRO" w:eastAsia="HG丸ｺﾞｼｯｸM-PRO"/>
        </w:rPr>
        <w:t>　　硬式テニス部・バスケットボール部・弓道部・剣道部・柔道部</w:t>
      </w:r>
    </w:p>
    <w:p>
      <w:pPr>
        <w:pStyle w:val="Normal"/>
        <w:ind w:left="989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サッカー部（男子）・写真部・合唱部・美術部・演劇部</w:t>
      </w:r>
    </w:p>
    <w:p>
      <w:pPr>
        <w:pStyle w:val="Normal"/>
        <w:ind w:left="939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サッカーは公式戦の日程によりできないこともあります。）</w:t>
      </w:r>
    </w:p>
    <w:p>
      <w:pPr>
        <w:pStyle w:val="Normal"/>
        <w:numPr>
          <w:ilvl w:val="0"/>
          <w:numId w:val="1"/>
        </w:numPr>
        <w:spacing w:before="180" w:after="0"/>
        <w:ind w:left="777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見学できる部活動は次の部です。文化部の中にはその場で体験できるものもあります。</w:t>
      </w:r>
    </w:p>
    <w:p>
      <w:pPr>
        <w:pStyle w:val="Normal"/>
        <w:ind w:left="989" w:hanging="21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卓球部・野球部・陸上部・バドミントン部・吹奏楽部</w:t>
      </w:r>
      <w:r>
        <w:rPr>
          <w:rFonts w:ascii="HG丸ｺﾞｼｯｸM-PRO" w:hAnsi="HG丸ｺﾞｼｯｸM-PRO" w:eastAsia="HG丸ｺﾞｼｯｸM-PRO"/>
          <w:sz w:val="16"/>
          <w:szCs w:val="16"/>
        </w:rPr>
        <w:t>（当日は吹奏楽コンクールのため早めに出発する可能性があります。）</w:t>
      </w:r>
    </w:p>
    <w:p>
      <w:pPr>
        <w:pStyle w:val="Normal"/>
        <w:numPr>
          <w:ilvl w:val="0"/>
          <w:numId w:val="1"/>
        </w:numPr>
        <w:spacing w:before="180" w:after="0"/>
        <w:ind w:left="777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の持ち物　　筆記用具，上履き，部活動体験に必要な用具・ウェアなど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359"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問合せ先　白井高等学校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０４７－４９１－１５１１</w:t>
      </w:r>
    </w:p>
    <w:sectPr>
      <w:type w:val="nextPage"/>
      <w:pgSz w:w="11906" w:h="16838"/>
      <w:pgMar w:left="1260" w:right="128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NTモトヤマルベリ4等幅">
    <w:altName w:val="ＭＳ ゴシック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55:00Z</dcterms:created>
  <dc:creator>千葉県教育委員会</dc:creator>
  <dc:description/>
  <cp:keywords/>
  <dc:language>en-US</dc:language>
  <cp:lastModifiedBy>shiroi</cp:lastModifiedBy>
  <cp:lastPrinted>2011-07-04T12:33:00Z</cp:lastPrinted>
  <dcterms:modified xsi:type="dcterms:W3CDTF">2011-07-04T04:12:00Z</dcterms:modified>
  <cp:revision>9</cp:revision>
  <dc:subject/>
  <dc:title/>
</cp:coreProperties>
</file>